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stalenia wyników wyborów delegatów na Krajowy Zjazd Delegatów NSZZ ”Solidarność” </w:t>
        <w:br/>
        <w:t>z zastosowaniem list cząstkowych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edzenie wyborcze Walnego Zebrania Delegatów  Regionu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/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20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120" w:after="200"/>
        <w:rPr/>
      </w:pPr>
      <w:r>
        <w:rPr>
          <w:sz w:val="21"/>
          <w:szCs w:val="21"/>
        </w:rPr>
        <w:t>odbyło się dnia_________________________________</w:t>
      </w:r>
    </w:p>
    <w:p>
      <w:pPr>
        <w:pStyle w:val="Body10"/>
        <w:spacing w:lineRule="auto" w:line="2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  Ze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9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0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1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2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3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7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8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Związku w Regio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uprawnionych do głosowania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Kandydaci na delegatów na KZD uzyskali następującą liczbę głosów ważnych </w:t>
        <w:br/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"/>
        <w:gridCol w:w="2313"/>
        <w:gridCol w:w="1090"/>
        <w:gridCol w:w="4141"/>
        <w:gridCol w:w="857"/>
        <w:gridCol w:w="856"/>
        <w:gridCol w:w="837"/>
        <w:gridCol w:w="51"/>
      </w:tblGrid>
      <w:tr>
        <w:trPr>
          <w:trHeight w:val="476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>
              <w:top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>Kandydaci na delegatów na Krajowy Zjazd Delegatów</w:t>
      </w:r>
      <w:r>
        <w:rPr/>
        <w:t xml:space="preserve"> 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delegatami na Krajowy Zjazd Delegatów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"/>
        <w:gridCol w:w="2313"/>
        <w:gridCol w:w="1090"/>
        <w:gridCol w:w="4141"/>
        <w:gridCol w:w="857"/>
        <w:gridCol w:w="856"/>
        <w:gridCol w:w="837"/>
        <w:gridCol w:w="51"/>
      </w:tblGrid>
      <w:tr>
        <w:trPr>
          <w:trHeight w:val="476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delegatów na Krajowy Zjazd Delegatów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delegatami na Krajowy Zjazd Delegatów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"/>
        <w:gridCol w:w="2313"/>
        <w:gridCol w:w="1090"/>
        <w:gridCol w:w="4141"/>
        <w:gridCol w:w="857"/>
        <w:gridCol w:w="856"/>
        <w:gridCol w:w="837"/>
        <w:gridCol w:w="51"/>
      </w:tblGrid>
      <w:tr>
        <w:trPr>
          <w:trHeight w:val="476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delegatów na Krajowy Zjazd Delegatów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delegatami na Krajowy Zjazd Delegatów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"/>
        <w:gridCol w:w="2313"/>
        <w:gridCol w:w="1090"/>
        <w:gridCol w:w="4141"/>
        <w:gridCol w:w="857"/>
        <w:gridCol w:w="856"/>
        <w:gridCol w:w="837"/>
        <w:gridCol w:w="51"/>
      </w:tblGrid>
      <w:tr>
        <w:trPr>
          <w:trHeight w:val="476" w:hRule="exac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79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 Pro;Arial"/>
                <w:color w:val="000000"/>
                <w:sz w:val="18"/>
                <w:szCs w:val="18"/>
              </w:rPr>
            </w:pPr>
            <w:r>
              <w:rPr>
                <w:rFonts w:cs="Myriad Pro;Arial"/>
                <w:color w:val="000000"/>
                <w:sz w:val="18"/>
                <w:szCs w:val="18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Body"/>
        <w:spacing w:lineRule="auto" w:line="240" w:before="240" w:after="240"/>
        <w:rPr/>
      </w:pPr>
      <w:r>
        <w:rPr>
          <w:rFonts w:cs="Calibri" w:ascii="Calibri" w:hAnsi="Calibri"/>
        </w:rPr>
        <w:t xml:space="preserve">Kandydaci na delegatów na Krajowy Zjazd Delegatów </w:t>
      </w:r>
      <w:r>
        <w:rPr/>
        <w:t>uzyskali następującą liczbę głosów ważnych: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240" w:after="120"/>
        <w:rPr/>
      </w:pPr>
      <w:r>
        <w:rPr>
          <w:rFonts w:cs="Calibri" w:ascii="Calibri" w:hAnsi="Calibri"/>
        </w:rPr>
        <w:t>W wyniku tajnego głosowania delegatami na Krajowy Zjazd Delegatów zostali wybran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I. Ustalenie listy rezerwowej delegatów na Krajowy Zjazd Delegatów</w:t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2"/>
        <w:gridCol w:w="7833"/>
      </w:tblGrid>
      <w:tr>
        <w:trPr>
          <w:trHeight w:val="5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delegata na Krajowy Zjazd Delegatów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 delegatów na Krajowy Zjazd Delegatów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2"/>
        <w:gridCol w:w="7833"/>
      </w:tblGrid>
      <w:tr>
        <w:trPr>
          <w:trHeight w:val="5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delegata na Krajowy Zjazd Delegatów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 delegatów na Krajowy Zjazd Delegatów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2"/>
        <w:gridCol w:w="7833"/>
      </w:tblGrid>
      <w:tr>
        <w:trPr>
          <w:trHeight w:val="5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delegata na Krajowy Zjazd Delegatów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 delegatów na Krajowy Zjazd Delegatów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Rdtyt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5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12"/>
        <w:gridCol w:w="7833"/>
      </w:tblGrid>
      <w:tr>
        <w:trPr>
          <w:trHeight w:val="59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exact" w:line="200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.  W okręgu wyborczym</w:t>
            </w:r>
            <w:r>
              <w:rPr>
                <w:rFonts w:cs="Calibri" w:ascii="Calibri" w:hAnsi="Calibri"/>
                <w:sz w:val="21"/>
                <w:szCs w:val="21"/>
              </w:rPr>
              <w:br/>
              <w:t>(numer lub nazwa)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 xml:space="preserve">W wyniku przeprowadzonych wyborów kandydaci na funkcję delegata na Krajowy Zjazd Delegatów: 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uzyskali niezbędną do ważności wyboru liczbę głosów lecz nie znaleźli się na miejscach mandatowych. Komisja Skrutacyjna ustala listę rezerwową  delegatów na Krajowy Zjazd Delegatów w następującej kolejności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4819"/>
        <w:gridCol w:w="397"/>
        <w:gridCol w:w="4808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"/>
              <w:spacing w:lineRule="auto" w:line="240"/>
              <w:ind w:right="11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9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0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1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2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3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7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8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  <w:sz w:val="18"/>
          <w:szCs w:val="18"/>
        </w:rPr>
      </w:pPr>
      <w:r>
        <w:rPr>
          <w:rFonts w:cs="Myriad Pro;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dtyt">
    <w:name w:val="śródtyt"/>
    <w:basedOn w:val="Body10"/>
    <w:qFormat/>
    <w:pPr>
      <w:textAlignment w:val="auto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7:00Z</dcterms:created>
  <dc:creator>Sławek</dc:creator>
  <dc:description/>
  <cp:keywords/>
  <dc:language>en-US</dc:language>
  <cp:lastModifiedBy>Katarzyna Mackiewicz</cp:lastModifiedBy>
  <dcterms:modified xsi:type="dcterms:W3CDTF">2017-10-13T11:27:00Z</dcterms:modified>
  <cp:revision>3</cp:revision>
  <dc:subject/>
  <dc:title>Nr rej</dc:title>
</cp:coreProperties>
</file>